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№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сдать в ремонт (получать после ремонта)  автомобил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ать все вопросы, связанные с перечнем, объе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ом оказываемых услуг и выполняемых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 _____ г.</w:t>
        <w:tab/>
        <w:tab/>
        <w:tab/>
        <w:tab/>
        <w:tab/>
        <w:tab/>
        <w:tab/>
        <w:t xml:space="preserve"> г.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в лице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звание организации) </w:t>
        <w:tab/>
        <w:tab/>
        <w:tab/>
        <w:tab/>
        <w:t xml:space="preserve"> 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___на основании ___________________,уполномочивает  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(устава, положения и т.д.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 паспорт: серия ___________,N 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(Ф.И.О.)</w:t>
      </w:r>
    </w:p>
    <w:p>
      <w:pPr>
        <w:pStyle w:val="ConsPlusNonformat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 "___"________ ____ г., зарегистрирован(а) по адресу:____________________________________________, представлять  интересы доверителя в ИП Васько В.Ю. (ИНН 231207051061, ОГРНИП 313231212600012, г. Краснодар), в соответствии с договором от "___"________ ____ г. N_____________ сдавать принадлежащий доверителю на основании _____________________, что подтверждается паспортом транспортного средства серии _________, N______________, выданного ________________________ "___"____________ _______ г., автомобиль марки "________________________________", регистрационный знак _____________, идентификационный номер VIN______________________________, в ремонт ИП Васько В.Ю., составлять заявку на ремонт, подписывать акты приема передачи автомобиля в ремонт, дефектовочную ведомость, заказы-наряды на ремонт автомобиля, а так же получать его после ремонта, подписывать акты выполненных работ, предъявлять требования, связанные с ненадлежащим качеством автомобиля, согласовывать проведение экспертиз, участвовать в проверке качества и экспертизах, подписывать акты осмотра, принимать результат выполнения работ по гарантийному ремонту, согласовывать перечень и смету (калькуляцию) оказываемых услуг и производимых работ, решать вопросы, связанные с перечнем, объемом и качеством оказываемых услуг и выполняемых работ, приобретать запасные части, необходимые для производства ремонта (расписываться в накладной на получение запасных частей и материалов, необходимых для выполнения ремонта), от имени организации представлять и получать документы и расписываться в них, получать демонтированные во время ремонта запасные части и агрегаты, а  также совершать все иные действия, необходимые для  выполнения поручений по настоящей Довер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настоящей доверенности не могут быть переданы третьим лицам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выдана сроком на ______________________________________________.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_________________ удостоверяю.______________/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.И.О., должность, подпись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>
      <w:rFonts w:ascii=";MS Mincho" w:hAnsi=";MS Mincho" w:eastAsia=";MS Mincho" w:cs=";MS Mincho"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48:00Z</dcterms:created>
  <dc:creator>ConsultantPlus</dc:creator>
  <dc:description/>
  <cp:keywords/>
  <dc:language>en-US</dc:language>
  <cp:lastModifiedBy>Samsung</cp:lastModifiedBy>
  <cp:lastPrinted>2011-05-13T13:24:00Z</cp:lastPrinted>
  <dcterms:modified xsi:type="dcterms:W3CDTF">2018-06-26T10:16:00Z</dcterms:modified>
  <cp:revision>3</cp:revision>
  <dc:subject/>
  <dc:title/>
</cp:coreProperties>
</file>